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5"/>
        <w:gridCol w:w="975"/>
        <w:gridCol w:w="2022"/>
      </w:tblGrid>
      <w:tr>
        <w:trPr/>
        <w:tc>
          <w:tcPr>
            <w:tcW w:w="104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«Грант-Арм-Электро»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0034 г.Пенза,ул.Металлистов 9а                   т/ф (8412)  35-03-31, 32-46-91, 35-03-40                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Courier New" w:ascii="Courier New" w:hAnsi="Courier New"/>
                  <w:b/>
                  <w:bCs/>
                  <w:lang w:val="en-US"/>
                </w:rPr>
                <w:t>electro</w:t>
              </w:r>
              <w:r>
                <w:rPr>
                  <w:rStyle w:val="InternetLink"/>
                  <w:b/>
                  <w:bCs/>
                  <w:lang w:val="en-US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b/>
                  <w:bCs/>
                  <w:lang w:val="en-US"/>
                </w:rPr>
                <w:t>sura.ru</w:t>
              </w:r>
            </w:hyperlink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</w:r>
          </w:p>
          <w:p>
            <w:pPr>
              <w:pStyle w:val="Normal"/>
              <w:ind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ГРН:</w:t>
            </w:r>
            <w:r>
              <w:rPr>
                <w:rFonts w:cs="Courier New" w:ascii="Courier New" w:hAnsi="Courier New"/>
                <w:b/>
                <w:bCs/>
              </w:rPr>
              <w:t>1025801437221</w:t>
            </w:r>
            <w:r>
              <w:rPr>
                <w:rFonts w:cs="Courier New" w:ascii="Courier New" w:hAnsi="Courier New"/>
              </w:rPr>
              <w:t xml:space="preserve"> ОКПО:</w:t>
            </w:r>
            <w:r>
              <w:rPr>
                <w:rFonts w:cs="Courier New" w:ascii="Courier New" w:hAnsi="Courier New"/>
                <w:b/>
                <w:bCs/>
              </w:rPr>
              <w:t xml:space="preserve">57276822  </w:t>
            </w:r>
            <w:r>
              <w:rPr>
                <w:rFonts w:cs="Courier New" w:ascii="Courier New" w:hAnsi="Courier New"/>
              </w:rPr>
              <w:t>ИНН/КПП:</w:t>
            </w:r>
            <w:r>
              <w:rPr>
                <w:rFonts w:cs="Courier New" w:ascii="Courier New" w:hAnsi="Courier New"/>
                <w:b/>
                <w:bCs/>
              </w:rPr>
              <w:t>5837017263/583701001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р/с:</w:t>
            </w:r>
            <w:r>
              <w:rPr>
                <w:rFonts w:cs="Courier New" w:ascii="Courier New" w:hAnsi="Courier New"/>
                <w:b/>
                <w:bCs/>
              </w:rPr>
              <w:t xml:space="preserve">40702810748000106109 </w:t>
            </w:r>
            <w:r>
              <w:rPr>
                <w:rFonts w:cs="Courier New" w:ascii="Courier New" w:hAnsi="Courier New"/>
                <w:b/>
              </w:rPr>
              <w:t>в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>Пензенском ОСБ №8624 г.Пенз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к/с:</w:t>
            </w:r>
            <w:r>
              <w:rPr>
                <w:rFonts w:cs="Courier New" w:ascii="Courier New" w:hAnsi="Courier New"/>
                <w:b/>
                <w:bCs/>
              </w:rPr>
              <w:t xml:space="preserve">30101810000000000635  </w:t>
            </w:r>
            <w:r>
              <w:rPr>
                <w:rFonts w:cs="Courier New" w:ascii="Courier New" w:hAnsi="Courier New"/>
              </w:rPr>
              <w:t>БИК:</w:t>
            </w:r>
            <w:r>
              <w:rPr>
                <w:rFonts w:cs="Courier New" w:ascii="Courier New" w:hAnsi="Courier New"/>
                <w:b/>
                <w:bCs/>
              </w:rPr>
              <w:t>04565563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Режим работы:8.00-17.00                Выходной: суббота, воскресенье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Цены указаны в руб.с НДС. Уточнять цены по т/ф 35-03-31, 32-46-91</w:t>
            </w:r>
          </w:p>
        </w:tc>
      </w:tr>
      <w:tr>
        <w:trPr/>
        <w:tc>
          <w:tcPr>
            <w:tcW w:w="104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ИОИЗМЕРИТЕЛЬНЫЕ ПРИБОРЫ</w:t>
            </w:r>
          </w:p>
        </w:tc>
      </w:tr>
      <w:tr>
        <w:trPr/>
        <w:tc>
          <w:tcPr>
            <w:tcW w:w="104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оры для измерения напряжения (В)</w:t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 В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4900</w:t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 В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000</w:t>
            </w:r>
          </w:p>
        </w:tc>
      </w:tr>
      <w:tr>
        <w:trPr/>
        <w:tc>
          <w:tcPr>
            <w:tcW w:w="104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торы измерительные (Г)</w:t>
            </w:r>
          </w:p>
        </w:tc>
      </w:tr>
      <w:tr>
        <w:trPr/>
        <w:tc>
          <w:tcPr>
            <w:tcW w:w="7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сигналов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9600</w:t>
            </w:r>
          </w:p>
        </w:tc>
      </w:tr>
      <w:tr>
        <w:trPr/>
        <w:tc>
          <w:tcPr>
            <w:tcW w:w="104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оры для наблюдения, измерения и исследования формы сигнала и спектра (С)</w:t>
            </w:r>
          </w:p>
        </w:tc>
      </w:tr>
      <w:tr>
        <w:trPr/>
        <w:tc>
          <w:tcPr>
            <w:tcW w:w="7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циллограф С1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.</w:t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электролучевая осциллографическая 13 ЛО 36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.</w:t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ЗИПа к осцилографу С1-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.</w:t>
            </w:r>
          </w:p>
        </w:tc>
      </w:tr>
      <w:tr>
        <w:trPr/>
        <w:tc>
          <w:tcPr>
            <w:tcW w:w="104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оры для измерения напряжения поля, плотности потока энергии, радиопомех и параметров антенн (П)</w:t>
            </w:r>
          </w:p>
        </w:tc>
      </w:tr>
      <w:tr>
        <w:trPr/>
        <w:tc>
          <w:tcPr>
            <w:tcW w:w="7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итания 043И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.</w:t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итания пост. напряж. ТЕС 41 0-30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.</w:t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итания пост. тока  П5-7  Uвых 0-27В 19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.</w:t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итания пост. тока  П5-8  Uвых 0-45В 19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.</w:t>
            </w:r>
          </w:p>
        </w:tc>
      </w:tr>
      <w:tr>
        <w:trPr/>
        <w:tc>
          <w:tcPr>
            <w:tcW w:w="104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оры для измерения параметров компонентов и цепей с сосредоточенными постоянными</w:t>
            </w:r>
          </w:p>
        </w:tc>
      </w:tr>
      <w:tr>
        <w:trPr/>
        <w:tc>
          <w:tcPr>
            <w:tcW w:w="7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 Е7-12 (цифровой)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.</w:t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 иммитанса  RLC  Е7-13 (с паспорто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омметр Е6-4А пост.тока б/у №1599  0-бесконечн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омметр Е6-13А №4262,0668,26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104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боры для наблюдения характеристик радиоустройств (Х)</w:t>
            </w:r>
          </w:p>
        </w:tc>
      </w:tr>
      <w:tr>
        <w:trPr/>
        <w:tc>
          <w:tcPr>
            <w:tcW w:w="7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5-2 измеритель хар-к шума(сов.анал.СХ5-15,х5-40)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-71 шумомер (не ком-к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104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боры для измерения параметров элементов и трактов с распределенны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ными (Р)</w:t>
            </w:r>
          </w:p>
        </w:tc>
      </w:tr>
      <w:tr>
        <w:trPr/>
        <w:tc>
          <w:tcPr>
            <w:tcW w:w="7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 импульсов (РИП-2)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 Р5-5 неоднородностей кабеля и ли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104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илители измерительные (У)</w:t>
            </w:r>
          </w:p>
        </w:tc>
      </w:tr>
      <w:tr>
        <w:trPr/>
        <w:tc>
          <w:tcPr>
            <w:tcW w:w="7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итель У3-01 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</w:tr>
      <w:tr>
        <w:trPr/>
        <w:tc>
          <w:tcPr>
            <w:tcW w:w="104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боры общего применения для измерения параметров электронных ламп и полупроводниковых приборов (Л)</w:t>
            </w:r>
          </w:p>
        </w:tc>
      </w:tr>
      <w:tr>
        <w:trPr/>
        <w:tc>
          <w:tcPr>
            <w:tcW w:w="7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-2-60 (испытатель цифр.интегр. схем)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0</w:t>
            </w:r>
          </w:p>
        </w:tc>
      </w:tr>
      <w:tr>
        <w:trPr/>
        <w:tc>
          <w:tcPr>
            <w:tcW w:w="104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питания для измерений и радиоизмерительных приборов (Б)</w:t>
            </w:r>
          </w:p>
        </w:tc>
      </w:tr>
      <w:tr>
        <w:trPr/>
        <w:tc>
          <w:tcPr>
            <w:tcW w:w="74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5-21 источник пост.тока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2</w:t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20"/>
        <w:gridCol w:w="1800"/>
      </w:tblGrid>
      <w:tr>
        <w:trPr/>
        <w:tc>
          <w:tcPr>
            <w:tcW w:w="10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ИЗМЕРЕНИЙ ЭЛЕКТРИЧЕСКИХ И МАГНИТНЫХ ВЕЛИЧИН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электрических и магнитных величин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сопротивлений МРС-63 класс 0,05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сопротивления высокоомный Р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сопротивления Р3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сопротивления Р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сопротивления Р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сопротивления Р4013 на 0,0005 V=220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6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сопротивления Р4830/2 0,05/2,5 х10(-6 степ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сопротивления Р4831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сопротивления Р483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ушка индуктивн. Р547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индуктивности Р567 кл.0,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2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шка электр.сопротивления  Р-310  Rном.=0,001 Ом, Iном=10А, Iмак=32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шка электр.сопротивления  Р-321  Rном.=10 Ом, Iном=0,1А, Iмак=0,32А кл.=0,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шка электр.сопротивления  Р-331  Rном.=100 Ом, Iном=0,032А, Iмак=0,1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элекрич.сопротив. Р-4078 кл.т.0,2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2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-имитатор  Р-4085 М1   1-1000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оры для сравнения величин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ВМ509 (полуавт.универс.мост) №90400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.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ометр пост.тока низкоомный Р-306 кл.т.0,0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.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ометр СП-3-30А 10кОм 0,25В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.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 ТИП У300 1000В ~300А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.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оры измерительные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П-17 к гальван. М17/2 U1=127-220В, U2=13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.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К12-22 светолучевой переносной к осциллограф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.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питания СП-11 к осциллографу  №924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.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экспозиметр входит в ком-т К12-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Т  0-100мА (к.т1,5) (измерит. маломощ.транзис.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8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проверки транзисторов (М906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ивеберметр М 1119 0,1-10mWb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тметр АСТД 150V 45-55Гц шкала  0-150 (к.т.0,5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тметр Д301/1 0-50мВ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тметр Д542 кл.0,5  1962г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тметр тип 434384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 334324/400  0-30V кл.0,5 №Е67375 ~400Г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 Д150  ~0-450В  кл.т.1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ьтметр Д5015  7,5-60V  45-1000-1500Нz  0,2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 Д5015 кл.0,2  1978,79гг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 Д5082 (статического напряжения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6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 Д5102 0-60В кл. точ.0,1 (7,5-15-30-60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 Д567 0-150  ~-15-600V  (зайчиковый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ьтметр Д574 кл.0,2 (зайч)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 М195/1 -70-0-70V х1,х10,х100 кл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ьтметр М2017 кл.0,2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ьтметр М2033 2,5-0-2,5В  пост. кл.2,5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ьтметр М502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 С511 кл.т. 0,5   3к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2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ьтметр С95 кл.1,5 0-600V -~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20"/>
        <w:gridCol w:w="1800"/>
      </w:tblGrid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 Э390 С  0-150В ~1,0 88г. (узкопрофильн.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 Э543 0-150м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 Э545  (лаборат) 0-300В кл.т.0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 электростатич.С50 кл.1  0-150V ремон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 электростатич.С502 кл.0,5 шкала 0-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 электростатич.С5023 кл.0,5 шкала 0-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вольтметр М2029-М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вольтметр М27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амперметр и миллиамперметр М2038 кл.0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амперметр М2007  кл.0,2  72г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амперметр М2018  I=30А I=750мА  U600В U300м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амперметр М2044 (многопредельный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амперметр М20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амперфазометр  ВАФ-85-М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мб. "Потенциал-ТВ-М2"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2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ливольтамперметр М82 кл.0,5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ливольтамперметр М253 кл.0,5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ливольтамперметр М1109 кл.0,2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перметр Д5014  кл.0,2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перметр Д5017 кл.0,2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перметр Д553 кл.0,2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 Э513  10-40мА  кл.0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 Э524  шкала 0-100  0-50mА,0-100mА,0-200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 Э536  шкала 0-100 0-50mА,0-100mА,0-200m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2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 Э59  1966 г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 тока М2003-7  0-100мкА пост.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и токоизмерительные Ц4502  0-300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и токоизмерительные Ц90  от 0-300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 к амперметру Д 5017 электродинамическ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41160 Измеритель тока короткого замык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 сопр. заземл. М4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 сопр. заземл. Ф4103-М1  1-15000 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омметр (М4100/3)  0-1000кОм; 500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гаомметр (М4100/4)  0-1000 ком,1000В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гаомметр (М4100/5)  0-2000кОм, 2500В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омметр (Ф4102/2-1М) 0- 50000мОм,1000-2500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омметр МС-05, 0-10000мОм, 2500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2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омметр ЭС-0202/2-Г 0-10000 Мом 2500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метр цифровой Щ3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контроля изоляции Ф 419/1 в комплект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ометр Д31 0,5-1-0,5  cosф ~кл.2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ометр Д39 (аналог Ц302) 0,5-1-0,5 соsф* 2450Г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4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оуказатель И517М  40...500ц;50...500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оуказатель Э500/1  универс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оуказатель ЭИ50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омер Ф5043  0-200Гц  (х2х5х10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 самопиш.Н392  0-5мА (пост.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2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 самопиш.Н393 0-50А ~кл.1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 самопиш. Н394 кл.1,5 1980г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2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самопишущий М 16 АН 1986г ГОСТ 6416-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46"/>
        <w:gridCol w:w="1800"/>
      </w:tblGrid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 лабораторный Э513 25мА,50мА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трансформаторов тока И 508М к К-5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 RCL  Р5030  1991 г., №34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ер Ф431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ер Ф4313  5А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ер Ф431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ер Ф434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ер Ц4360  2,5-1000В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оры измерительные щитовые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Э4З (-15-+1)gБ (измерит.мощности )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тметр Д341 10-800кW  кл.2,5  (с трансф.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тметр Д85 100-0-300кW  кл.2,5  80х80х9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85 -100-0-300кW 9 (измерит.мощности 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КМ-1 регулятор коэф-та мощности 50Вт 220В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перметры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55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ы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5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метр  Ц43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метр М419  (0-5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переменное РП801000 -10+10% 4-7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томер В-80  48-52Hz   кл.1  ~220В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томер ДУ-ДЭЧ/3   ~ 380-480Нz  80х80х70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томер М24-83  шкала 0-100  125х115х60 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омер Ч3-54 электронно-счетный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томер Э8004  350-450Гц  ~127V  кл.1 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томер Э8036  350-450НZ ~220В  кл.1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образователи измерительные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добав. ДС-Р28 к киловольт. М2029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добав. Р707 к вольтм. Э761 500В 61г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добав. Р82/1 кл.т 0,2 1959г.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добав. Р85 к прибору Э8030  600В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нты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2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825 М3/2 преобраз.измерит. напряж. перемен. тока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842 преобра.изм.перем.тока  вход 0-5А,вых. 0-5mА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849 преобраз.измерит. мощн. трехфаз. тока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855/1 преобраз.измерит. напряжения перемен. тока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.перв.измер.Прим.-15Ф,220В;50Гц;500ВА;6,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тель П-39 к Н 399 кл.т. 1,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измерения массы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тель П-39 к Н 399 кл.т. 1,5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лабораторные ВЛТ-1кг-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технические  Т-1000  (до 1 кг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для измерения линейно-угловых величин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нт оптический К01 (с паспортом, 67г.)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вые меры длины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118 уровень 1дел=0,05мм (нет пасборта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тивная пробка БВ-334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-9 приспособление к оптимерам ИКГ,ИКГ-3,ИКЧ-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ка лекальная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атор -50+50СмкН ГОСТ 14712-79 №5620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метр МВМЦ кл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4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метр МК 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9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метр серии ФОМ-2(фотоэлектр.окулярный)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БВ.6277.00.00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метр ПК-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РМ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ности к индикатору  ПРИ-1М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енциркуль тип ШЦ 0-400мм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енциркуль тип ШЦ 0-500мм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М11 Н= 250мм ГОСТ 10197-70 б/паспорта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ШПН-250 ГОСТ1019-70 250мм (нет паспорта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МС-58м измеритель расстоян. (совр.аналог ЦР0200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КС-58м измеритель расст. до места поврежден. каб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хометр 2ТСт  кл.т.0,2 (со  стробоскопом) б/у 90г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хометр Веха-Т щит.~220В аналог. вых сиг 4...20мА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хометр ТМ-1Л 50-1000об/мин коэф. 1,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хометр ТМи3М 0-3000об/мин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6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хометр ТЧ10.Р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еорологические средства измерений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мометр АП-1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мометр крыльчатый АСО-3 0,3-5м/с ГОСТ 6376-7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мометр МС 13 чашечный 1-20м/сек 87г.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мометр сигнальный крановый  М-9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т измерительный для анемометра М-95-МЦ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измерений состава и свойств жидкостей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ИПС-2  /9/72/85/  индивидуальный переносной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измерений состава газов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он для поверочных газовых смесей. </w:t>
            </w:r>
            <w:r>
              <w:rPr>
                <w:lang w:val="en-US"/>
              </w:rPr>
              <w:t>V</w:t>
            </w:r>
            <w:r>
              <w:rPr/>
              <w:t>= 4л.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 для измерения массы газа азота 0-6000кг, кислорода 0-8000кг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ОРЫ И СРЕДСТВА АВТОМАТИЗАЦИИ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ундомер П14-2М 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 СЭЦ10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 времени наработки BZ142-1 ~220В 1...99999ч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ер универс. УТ1-Н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X15 датчик движения ИК "СТАНДАРТ-МИНИ"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БДР 098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В (датчик бесконтактного контроля вращения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П-М (Указатель положений дистанционный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 типа 1ИЧТ, 2ИЧТ, 3ИЧТ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-6 выключатель бесконтактный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52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ЗВ-903 прибор контроля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.первичн.к тахометру Д-1ММ , Д-3М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42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 Д-3М-11-1Р 4х  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С-М У4 реле контроля скорости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 импульсов  БИС-6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 импульсов  СИ-206 УХЛ4 24В   R=165 Ом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 импульсов  Си.15 мах 60имп/мин ток-Vн=48В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 импульсов СБ-1М/100 0-90х100имп;0-90х1имп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 импульсов СЭИ-1  мах 60имп/мин ток Uн=48В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 ходов СХ106 (для котлов Д721) у Вас.Иван.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 ВZ-2 (h)  220В 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Э-Д (показывающий прибор тахометра электр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5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В120 (счетчик оборотов)  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ура магн. и радиоак. каротажа ст."Карьер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У-20км малогаб. вихретоков. дефектоскоп №783 90г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К-66 дефектоскоп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П к прибору ДШ-3М-2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П к РМ-3-1 (разрывная машина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П к твердомеру ТК-2М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 защитного слоя бетона (ИЗС-10н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ометр (микроскоп)  ГМ-02 от Вакулова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интерферометр МИИ-4  №660041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скоп МБС-9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8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 МИМ-7  №58106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 МИМ-8М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твердомер ПМТ-3  №62006  №73002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2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твердомер тип 2034,ТМР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-30Н толщиномер (без блока питания) №291 82г.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спытания листового матер. по ЭРИКСЭНУ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ПБ-250 (есть паспорт на ПБ-1600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переносной  ТШП-4 (на зап.части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спытания на перегиб проволоки, листового и полосового металла (з/части) НГ-1-2 (1952 г. Ивановское ПО «Точприбор»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мерения твердости металлов и сплавов по методу Бринелля ТШ-2М  (1982 г.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разрывная РМП-50У (1955г.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на кручение на 6кг/м  К-6  (1937 г.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ер маятниковый с переменным запасом энергии тип «Амслер» 1939г.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статических испытаний винтовых и плоских пружин нагр. до 100кг МИП-100 (1959г.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статических испытаний винтовых и плоских пружин нагр. до 10кг МИП-10 (1959г.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2-12 (2.1)ультразвуковой дефектоскоп 1990г.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4пм  Ультрозвуковой прибор для опред прочности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8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-1 устройство наблюдения  №152 1990г.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овый искатель РШИ 25/8 РС3.250.071Д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50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ТЕХНИЧЕСКАЯ ПРОДУКЦИЯ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атические выключатели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 (3П)   автоматический выключатель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10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3124  автоматический выключатель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174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3144  автоматический выключатель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3102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3161  (1П) автоматический выключатель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3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3163  автоматический .выключатель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8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3712  автоматический выключатель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9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3716  автоматический выключатель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65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3726  автоматический выключатель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3726  автоматический .выключатель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2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3-М  автоматический выключатель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22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М автоматический выключатель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301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ЭК-1Р  ВА47-29   автоматический выключатель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ЭК-3Р  ВА47-29   автоматический выключатель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4           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5</w:t>
            </w:r>
            <w:r>
              <w:rPr>
                <w:lang w:val="en-US"/>
              </w:rPr>
              <w:t>N</w:t>
            </w:r>
            <w:r>
              <w:rPr/>
              <w:t xml:space="preserve"> 1Р  </w:t>
            </w:r>
            <w:r>
              <w:rPr>
                <w:lang w:val="en-US"/>
              </w:rPr>
              <w:t>MERLIN</w:t>
            </w:r>
            <w:r>
              <w:rPr/>
              <w:t xml:space="preserve"> </w:t>
            </w:r>
            <w:r>
              <w:rPr>
                <w:lang w:val="en-US"/>
              </w:rPr>
              <w:t>GERIN</w:t>
            </w:r>
            <w:r>
              <w:rPr/>
              <w:t xml:space="preserve"> автоматический выключател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5N 3Р  MERLIN GERIN автоматический выключатель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Е1031 автоматический выключатель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6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Е2046 автоматический выключатель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52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Е2056 автоматический выключатель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8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Е2063 автоматический выключатель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65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Е2066 автоматический выключатель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72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25  автоматический выключатель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50  автоматический выключатель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63  автоматический выключатель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2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50  автоматический выключатель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32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О автоматический выключатель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ВК-260-24В  выключатель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247                                          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21-29  автоматический выключател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51-25 автоматический выключател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Д-6М 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611 (Польша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Н-123  0-4  ~220В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ПП-0003 (бесконт. выкл.) 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ключатели, переключатели, кнопки, посты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Г, ВЗТ кнопка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14  кнопка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200Б  выключат.концевой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-2-10  (в ассортименте) выключатель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К2110 (в ассортименте)  выключатель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42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ПВ3-400   400А -~220В 250А ~380В (в кожухе)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  (в ассортименте) кнопка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 (в ассортименте) кнопка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2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-91-РВ  380В  10А  кнопка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-92-РВ  ~380-220В  10А  кнопка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переключатели в ассортименте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8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леры в ассортименте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8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-3-250  пакетный выключатель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-К1112УХЛ1(взрывобезопасн.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2 переключатель галетный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22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, ПКЕ, (в ассортименте) кнопка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П (в ассортименте) переключатель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85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Т -40, ПКТ-60 пост управления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5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хранители в ассортименте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22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скатели, контакторы и зап. части к ним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t5LS   пускатель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92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 3ТА 21 11-ОА  Vк=110В  пускатель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Е, ПАЕ, ПМЛ, ПМА, ПМ-12 пускатели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 142 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К пускатель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480 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 контактор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5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 контактор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22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ы к пускателям (контакторам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7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шки к пускателям (контакторам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30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ле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 имп. (в ассортименте )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38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02-1 (реле времени универс.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00                    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Ш2   ре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уп-ния к ПРУС-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-62 (блок рел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7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27   реле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56 реле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59 реле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4 реле времени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-10  реле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-33 реле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-43 реле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-44  реле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-48с   реле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86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Ш1 реле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1100                       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С-1 с блоком п-ния (програмн.)  ре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-20  ре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-21  ре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-36  ре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-37 ре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-80У3 V=220В  4н.о+4н.з  ре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  ре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П72  ре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 времени ВЕХ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86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 времени ARCOM-T44.  0,01сек-999ч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йный блок (в ассортимент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-54  ре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12 ре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П-20, РП-21 реле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9  ре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Г-11, РПГ-14  ре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Г-2, РПГ-5  ре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Г-9  ре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ое реле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У-2У3  ре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8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-67 ре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95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Г  ре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В   ре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2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М  ре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0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О  ре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У-11 ре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2-FN  ре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агниты, реостаты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 1 эл.магнит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 2 эл. магни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 3 эл. магни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 4 эл.магни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200 эл.магнит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5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остат РСП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2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      эл. магни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2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33  эл. магни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3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37 эл. магни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С эл. магни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  эл. магни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.                    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ие машины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выпрямительный ВБ 60/10-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рямитель ВСА-5К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5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рямитель КВ-24 МУХЛ4  220В,50Гц,вып.нп.24В;3,6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8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рямитель ТПЕ25-25-230-1104УХЛ4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рямитель ТВ-1600/125-2УХЛ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рямитель ВАКРМ-1600/1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рямитель ВАКР(М)-3200/12 б/у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рямитель ВАКГ-12/6-630  1978 б/у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А-150-80 УХЛ4  (зарядное устройство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будитель ТЕ8-320/115Т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будитель ТЕ8-320/230 Т-5 УХЛ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тель ОП-120Ф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тель ПО-300А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тель Ф 7077 М/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                      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тель частоты ПЧ-100-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тель напряжения ПН-ТТЕ 160 340 50.2.УХЛ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НТ-05  устройство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1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переменного тока 3-х фаз. 400В 37,5кВт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синхронный ИГЯН 526.254.004 тип ДС-5-5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синхронный ИГЯН 526.454.001 тип ОС-71-У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ин БД-404 накл.1 (эл.двигат.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ТЭ-2У  устройство защитного отключения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НТ-05У2 устройство для снижения напряжения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хогенератор ТМГ-30 УЗ  30втх4000об/мин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КВВО-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ключатели маломасляные ВМПЭ-10-630-220В  </w:t>
            </w:r>
            <w:r>
              <w:rPr>
                <w:lang w:val="en-US"/>
              </w:rPr>
              <w:t>U</w:t>
            </w:r>
            <w:r>
              <w:rPr/>
              <w:t>=6квт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 двигатели с/х в ассортименте и в т.ч.: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 двигат. 4А200М2У3 37квтх2950об/мин (лап.)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 двигат. 4А250S4 (75квт/1480об) лап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двигат. 4А250S6 (45квт/965об) лап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0</w:t>
            </w:r>
          </w:p>
        </w:tc>
      </w:tr>
      <w:tr>
        <w:trPr>
          <w:trHeight w:val="417" w:hRule="atLeast"/>
        </w:trPr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двигат. 4АМИ 200М8 У3 18,5квт/735об. лап.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двигат. 4АНК225М4УЗ  55квтх1400об/мин (асин.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 двигат. 75квтх960об/мин  лап. (Румыния)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 двигат. А2-82-2  75квтх2900об/мин лапы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двигат. АЗ-315S-2У3 160квтх2965об/мин (асин.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 двигат. П-62 8квтх1000об/мин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двигат. П-72  14квтх1000об/мин  -.220В лап.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 двигат. ПБС-33   1,2кВтх1500 лап 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 двигат. ПБС-33 У4  1,0кВтх1000/2500об 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двигат. 4А355М10У3  110квтх600об/мин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двигат. 4АМН 250М2 132квт/3000об.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двигат. 4АМН 280S2 160квт/3000об.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двигат. SZJE940 (Польша) 100квтх1475об/мин (л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33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двигат. А-113-4 (250квт/1480об) 6кw Болгария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двигат. АО2-71-4/2 15,5/19,5квт;1450/2880об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двигат. ВАО-81-2 40квтх2940об./мин  ВЗГ лап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32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двигат. ДП80-120-3 (коллекторный, пост. тока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двигат. 4АМ200L/12/В/6/УУЗ лапк.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щетки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6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механизм ИМТМ, МЭМ, МЭО (в ассортименте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8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омотор МЭОК 25/100-2, МЭОК 25/100-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ривод ЭПУ1-2-3447 МУХЛ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16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9               </w:t>
            </w:r>
          </w:p>
        </w:tc>
      </w:tr>
      <w:tr>
        <w:trPr/>
        <w:tc>
          <w:tcPr>
            <w:tcW w:w="10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форматоры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СЗ-20/0,38УХЛ2  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СЗИ-1,6   380-220В/220-36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СЗИ-2,5   380/220/36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СЗМ-1,6УХЛ2 50Гц 3~1,6к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ТЭСЗ-25/7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ТЭСЗ-80/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ТЭС-16/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НШЛ 066 1000/5 У2 кл.0,5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НШЛ 066 1500/5 У2 кл.0,5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НШЛ 066 2000/5 У2 кл.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ПЛ-10У3 10квт 200/5 А кл.0,5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ПЛ-10У3 10квт;400/5А  кл.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ПОЛ-10УЗ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0</w:t>
            </w:r>
          </w:p>
        </w:tc>
      </w:tr>
      <w:tr>
        <w:trPr/>
        <w:tc>
          <w:tcPr>
            <w:tcW w:w="10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денсаторные установки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1-0,4-37,5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БТ 0,38-150 У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КЛН-0,38-300-150 300квар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М 59-04-265-(2х60+2х72,5)-У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102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НОЕ ОБОРУДОВАНИЕ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-104-2  40В  15А  50Гц 1400об/мин вибратор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6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-47Б ТУ22-4666-80 50Гц 40В 20А 2800об/м вибратор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2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-99 вибратор площадочный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5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 вибратора  ИВ-117-2  ТУ22.4666.8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 ПКК-40М-00  ау=40  Ру=6 ^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пан (электр.) на 21 атм  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 мазута ШЖО-6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-редуктор  КЛ50 АВВВУЗ  220В круч.мом 42,35н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-редуктор  с эл.дв.пост.тока N=180Vт,110V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4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-редуктор 2480-25-56 с двиг.4А80А4 (1,1х1500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-редуктор Е8-УР8;п=20об/мин 370Вт;1365об/м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4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-редуктор МРВ-02-08-180(с ВА012-4  0,8х1400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</w:t>
            </w:r>
          </w:p>
        </w:tc>
      </w:tr>
      <w:tr>
        <w:trPr/>
        <w:tc>
          <w:tcPr>
            <w:tcW w:w="78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-редуктор МЦ2С-1000Н-56-110В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-редуктор с двиг. АОЛ22-4 (0,4х1400)фланц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-редуктор с эл. двигат. 4квт фрма 110 МЦ-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-редуктор фланц 4ААМ56А 180Вт 2760об/м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уктор 1Ч-63А-31,5-51-У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2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уктор 1Ч-63А-40-5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82                      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уктор 1Ч-80-20-56 2ПБ-90LУХЛ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уктор 1Ч-63А-63-5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2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уктор 3Ц3У-200 (аналог ЦДР17043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уктор РЦД-250-40-2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уктор Ц2-350-25-1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уктор Ц3У-160-3,15-1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уктор Ц3У-160-40-1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уктор Ч-100-40-5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уктор Ч-100-40-5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8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уктор Ч-125-50-5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уктор Ч-160-31,5-5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Ф30мм 1,1квтх1400об/мин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ВД №8 11,5квтх1450об/мин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тилятор ВР-12-26-4 (чуг.) 11квтх2900об/мин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10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ВЦ-4-75 №6,3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ВЦ-4-75 №3,15 1,5квтх2850об/мин  (лев.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ВЦ-4-75 №4  0,75квтх1320об/мин (лев.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ВЦ-4-75 №4 (прав.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ВЦ-4-75 №4 (без эл.двиг., прав. сталь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КЦ3-90 №4  0,37х910об/мин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осевой №12,5 с 4АМ132</w:t>
            </w:r>
            <w:r>
              <w:rPr>
                <w:lang w:val="en-US"/>
              </w:rPr>
              <w:t>S</w:t>
            </w:r>
            <w:r>
              <w:rPr/>
              <w:t>8/4У3  2-х скоростн.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Ц14-46 №2,5 с 4АМ100-2  5,5квтх2980об/мин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Ц14-46 №2,5Л  АИМ90</w:t>
            </w:r>
            <w:r>
              <w:rPr>
                <w:lang w:val="en-US"/>
              </w:rPr>
              <w:t>L</w:t>
            </w:r>
            <w:r>
              <w:rPr/>
              <w:t>2  3квтх2850об/мин ВЗГ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Ц14-46 №5 с АО2-52-6  15квтх965об/мин (лев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Ц4-70 №2,5 с АИМ63А4  0,25квтх1350об/мин ВЗГ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Ц4-70 №3,15 с АОЛД-21-4  0,27квтх1400об/мин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Ц4-70 №6,3  с э/д  (прав., сталь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Ц4-75 №4 с АИ2М80В4У  0,75квтх1380об/мин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а электромагнитная ЭТМ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85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лы для пескостр.машины (плоские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ен-рейсмус  L=1100мм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ен-рейсмус  L=400мм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атуратор АС-1М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вытоп.жира К7-ФВ3-В (автоклав) 82г.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ь муфельная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ПКДР-90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т упр-ния к прессу лабораторному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е для электромонтажа НП-4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Л-3,5 2кВт 220В 50Гц t=350С  печь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2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ОЛ-0,4.4/12-М2-У4.2  220В;2,5квт электропечь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ильный барабан КП-219 стирально-отжимная машина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ильный барабан КП-30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8-25-16К-01-УХЛ (уплотнение торцовое 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стат СЖМЛ-19/2,5 И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томатологическая УС-3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атор "ЛОНИ-100"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8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ый агрегат от холод.камеры (Пингвин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ушильный электр. круг. 2В-151 +40+140С 220В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                    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управления УПВ-10/2 и УПВ-10/1 с трансф.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водонагреватель ЭПЗ-100 И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ечь (для помещ. и бытовок) ПЭТ-4 1кВт 220В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/>
        <w:tc>
          <w:tcPr>
            <w:tcW w:w="10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АЗС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 дыхательный СМДК-50  25 м3/ч 290х145х20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В-80 (механизм управления хлопушкой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предохр. d-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предохр. d-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т дистанционного управления "ИМПУЛЬС-1М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ушка  ХП-150 (с перепуском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3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ИНО-ТЕХНИЧЕСКИЕ ИЗДЕЛИЯ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 Б-2, Б-1, В-2, В-1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5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 кислородный Ф6, 9, 1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3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 МБС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7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 напорно-нитяной ГОСТ10362-7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4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ав высокого давления IЛ, </w:t>
            </w:r>
            <w:r>
              <w:rPr>
                <w:lang w:val="en-US"/>
              </w:rPr>
              <w:t>II</w:t>
            </w:r>
            <w:r>
              <w:rPr/>
              <w:t>Л ГОСТ6286-7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5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 цельнорезиновый  Фвнеш=30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11               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пластина 2Н-1-ТМКЩ-С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пластина МБС-С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ДРОПНЕВМАТИЧЕСКИЕ УСТРОЙСТВА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подготовки воздуха:фильтр-влагоотделитель ФВ-25-02 Q=25м3/ч Рвых=0,8мПа-2шт., датчик давления СДВ-25 Q=25м3/ч  Рвх=0,03-0,8мПа  Рвых=0,02-0,3мПа-2шт.,манометр 0-2,5кгс/см2-2шт.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насос (гидропомпа) Sundstrand Turolla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НГ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1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пан  REXROTH (Германия)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 10-10-2-132 УХЛ4 Рном=10МРа Qном=40л/мин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 RING (Германия) (в ассортименте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пан М-КП  ду=20мм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пан ПБГ-54-32М УХЛ4  Рном=6,3мРа Qном=32л/мин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20    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пан ПГ54-22 Рном=2,5мРа Qном=20л/мин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распределитель 44ПГ73-12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распределитель 54ПГ73-12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распределитель ORSTA (Германия)типа TGL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распределитель REXROTOH (Германия)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распределитель ВЕ 6 574  В220 Pном=32МПа Q=ном=16л/мин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распределитель ВХ16 24УХЛ4  Рном=25мРа, Qном=125л/мин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ссель REXROTH (Германия)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ссель-клапан  REXROTH (Германия)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распределитель Р102-АИ15  Рном=200кгс/см2  Qном=40л/мин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распылитель ЧЗГ В44-14(13) , ЧЗГ В44-25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2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распылитель ЧЗГ121-10УХЛ4 Рном=1,0мРа;Qмах=0,63м3/мин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П-Б1  16/10  11УХЛ4  Qном=1,25м3/мин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тчик П23Д.4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пан "ИЛИ" П3К.5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пан 122-12 УХЛ4 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ы имп.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пан двухконтактный КЛАМП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 П-КАП 25-2  Рном=0,63МРа, Qном=6,5м3/мин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пан П-О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36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пан ЭПК-1/4 1О Р=0,25МРа  ~220В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пан ЭПКД-ВЗТ4 (взрыв.двойн.,электропн.)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евмораспределитель П-РЭ 3/2,5-1112  1мРа  ду=2,5мм 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ПР.5. преобразоатель электропневматический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евмодроссель П-ДМ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5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евмоемкость ЕАМП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ножницы от машины СМЖ-5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распределитель 1ПР-2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евмораспределитель 231-1 УХЛ4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00                     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евмораспределитель 4152550111-0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9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евмораспределитель 5Р2.232-12-0-1-24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распределитель BOSCH (Германия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распределитель FESTO (Германия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евмораспределитель HERION  (Германия)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евмораспределитель Martonair М/38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евмораспределитель MECMAN (Швеция)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распределитель БВ64-14М Рном=0,63мПа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распределитель В6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евмораспределитель В64-23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12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евмораспределитель П-РК 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евмораспределитель ПР 24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распределитель Р 034 (импорт.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распределтель 2-х стороннний с эл.магнитным упр-нием ПЕРЕБРОС-четный</w:t>
            </w:r>
          </w:p>
          <w:p>
            <w:pPr>
              <w:pStyle w:val="Normal"/>
              <w:rPr/>
            </w:pPr>
            <w:r>
              <w:rPr/>
              <w:t>ПЕРЕБРОС-нечетный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евмосопротивление нерегулируемое П2Д.4-II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евмосигнализатор ПС-1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евмосопротивление регулируемое САМП-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евмотумблер П1Т.2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электрический преобразователь ППЭД-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 П2П., ПАМП-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-100-25У1 с маном. М-1/4(позиционер пневм.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00                    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тель П1.ПР.4-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РД  Рном=32мРа   реле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WG150 30-150бар  , DWG50U 2,5-50mбар реле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ЭГ-Д-16/8 (электрогидролеле)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тель импульсный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К-3П (установка пневмоавтоматики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ривод гидромотора Э32Г 18-24УХЛ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ьтр воздуха УЗГ26-25х80ухл4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воздуха ФВ-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ьтр-влагоотделитель ЧЗГ 26-25х80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ьтр-влагоотделитель ЧЗГ В41-36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ОРЫ ДЛЯ ИЗМЕРЕНИЯ ДАВЛЕНИЯ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чики давления, реле давления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W-1 класс 9012 датчик-реле давления (Италия)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W  датчик-реле разности давления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W  датчик-реле разности давления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ION датчик-реле давления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F25/10 (реле давления),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210 датчик-реле давления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220 датчик-реле давления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 датчик-реле давления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 датчик-реле давления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81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-Д датчик-реле давления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Д  датчик-реле давления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ПВ-2 2А 220В датчик- реле протока воздуха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 реле давления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С-1А реле давления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02  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чики напора и тяги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2   тягомер дифференциальный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    датчик-реле напора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Т-100 датчик-реле напора и тяги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   датчик-реле тяги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-1 индикатор давления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нометры, вакуумметры 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ометры показывающие точных измерений 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27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ы технические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35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ы аммиачные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ы коррозионностойк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13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ы электроконтактные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99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ометры судовые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2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ометры железнодорожные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ы виброустойчивые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ометрический термометр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50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оромеры, тягомеры, тягонапоромеры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-С2-У3   напоромер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3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МП-100   напоромер дифференц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П-100  напоромер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П-100М1  напоромер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7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П-52   напоромер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П-52-М1  напоромер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П-52-М2  напороме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2700                   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-П1  0-100кгс/см2 (вых.сигн. 0,2-1кгс) сигнализ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-50  тягомер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НМП-100УЗ  тягонапоромер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5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МП-52  тягомер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МП-52М2 тягомер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7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ДЖ-Н  жидк. дифференц.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МП-100  тягонапоромер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МП-52    тягонапоромер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МП-52-М2   тягонапоромер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образователи давления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ДД11 преобразовател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2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ДИ13  преобразователь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Р-20/М2 ДИ/160/12V .преобразователь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Т-5  датчик давления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преобразователь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4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П-1 модель 9121 преобразователь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Д-22371 0-10кгс/см2 первичный прибор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-21 преобразователь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50Ф преобразователь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П 1-1 преобразователь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тель с ГСП   ТС-П2  0-4кгс/см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2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фир-22  преобразователь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0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итель УП-20  ~220В 50Гц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ительные мембраны и соединительные трубки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Б-250 разделитель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2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Б-60  разделитель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5319 разделитель мембранный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4500                    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5321 разделитель мембранный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5330 разделитель мембранный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7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импульсная для манометра  мод. 5500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импульс.3.31 ТВ-40-280; Ф4х12 (1бух.=6,5кг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гнализаторы давления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У универсальн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-10/120Г сигнализатор перепада давления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8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билизаторы давления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F-25/10 (регулятор давления (ГДР)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Ф 3-1 редуктор давления воздуха  с манометром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 стабилизатор давления возду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14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ДРО-ГАЗОДИНАМИЧЕСКОЕ ОБОРУДОВАНИЕ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рессоры воздушные и холодильные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-80 устр-во для уп-ния холодильными машинами 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 компрессорный винтовой 21А280-7-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6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 компрессорный винтовой 21А280-7-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средств автом.контр. КСА-0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 ПО-43 ТУ22-5367-82 №83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сивер 8м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сивер воздуш. Польша б/у  1975 г.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сивер воздушный  L=5300мм V=10м3 Ф=1600мм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осы и насосные агрегаты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 к поливочной установке  СНП 75 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 с эл. двигат. АО2-72-6  22квтх965 об/мин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                    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1,5ХГ-6Х2-2,8-2 (аналог ЦГ-6,3/20Е)2,2х3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1В 6/5-5/5  (3квтх1450об/мин) В3Г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46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1Д 315/50 "А"  (Д320-50)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2АФ 44Э53   (3квтх2820об/м)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4НК-5х1 УХЛ4 11квт/2910об ВЗГ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76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DAB JET  Q=0,4-2,7м3/ч, Н=36,5-21м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RV-558-01 вак.на раме с п/муфт. (5,5х1500)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7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А1 3В 4/25 (5,5квт/1450) трехвинтовой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А1 3В4/25 (без эл.дв) ГОСТ20883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7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АВЗ-63Д  вакуу.,золотн..эл.дв 7,5квт/1500об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98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АН-2/16  2,2кВтх950об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4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БКФ-4 (ручной)  1,3л за ход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ВВН1-075 (2,2квтх1420об/мин)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ВВН1-075 (без двиг.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ВК-1/16  Q=3,6м3/ч  Н=16м  без э/дв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ВК-1/16А  (1,5квтх1450об/мин ВЗГ)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ВК-2/26 Q=7,2м3/ч  Н=26м (без двигат.)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ВК-2/26А   Q=7,2м3/ч  Н=26м(с эл. двигат.)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ВК-2/26А (без двигателя)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ВК-2/26А Q=7,2м3/ч  Н=26м (с муфтой)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ВК-4/24А   7,5квтх1440об/мин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ВК-5/24  (7,5квтх1440об/мин)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922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ВКС 1/16А (с полумуфтой,без крышки)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ВКС 2/26 без двигателя,на раме,с полумуф.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4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ВКС 2/26А  Q=7,2м3/ч  Н=26м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1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ВКС 4/24А  7,5квтх1445об/мин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ВКС 5/24 (с полумуфтой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600              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Д 320-50 без рамы и э/двиг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Д-200-36-УХЛ4 (5НДВ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Д-200-90 (Д630-90 Болгария) с полумуфтой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8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100-65-200А 22квтх2900об (К90/55а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К160/30  (К150-100-315) 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8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К20/30  без э/д  (К65-50-160)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8/18  1,5квтх2880об/мин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80-50-200  15квтх2910об/мин  (К45/55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К80-50-200 "а " (11квтх2910об/мин)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8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К90-35  15/3000 (К100-80-160)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90-35  на раме,  б/эл.дв  (К100-80-16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15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90-85  45квтх3000об/мин (К100-65-250)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М-50-32-125  2,2квт/3000об (КМ8/18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М-80-50-200  15квт/2910об  (КМ45/55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4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масляный  Г-12-8 (1квт/935об) 25л/мин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НД 1,0-63/16 К14А 250вт/1380об/мин (фл.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2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НД 1,0-63/16 К14В 2,5квт/1350об/мин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НД 1.0-2500/10 П14В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76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НД-16-400 К14В 1,1квтх1410об/мин  ВЗГ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5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НД-2,5-10/100  Д14А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НД-2,5-100/250 К14А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НД-2,5-100О/16  К14БА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НДС 4,0/2,5 (шагов. ШД-5Д1ШУЗ  -48В)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НЦС-2  Q=до130м3/ч (7,5х2910)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ПДВ-16/20В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940                   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Р-0,8-30-01 (0,8л/30м) ручно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СД-450/56 "б" (фекальный) без э/дв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СД-50/56  (18,5квт/2910) Q=44м3/ч Н=46м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СД-50/56 фек. Q-50м3/ч,Н=56м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СДВ 160/45а 30квтх1470об/мин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СДВ 50/10 3квтх1420об/мин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СМ-100-65-200а-2 (СД100/40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ФГ-144/46 (СМ150-125-400/4)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ФГ-216/24 "б" (5Ф-12) (СМ150-125-315а/4)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ФГ-57,5/9,5 (СМ100-65-200/4)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Х-ГНА-1-3500  голый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6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Х90-33-Д (Х100-8-160)  без двиг.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Х90/49Е-СД (Х100-65-200) без даиг.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4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Х90/49Е-СД (Х100-65-200) с двиг.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2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Х90/85"б"   (Х100-65-250)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химический  ZRMQ-2403 Q=1,5м3/ч Н=30м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3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химический  ZRMQ-4402  Q=13м3/ч Н=30м  с двиг.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ЦВЦ-6,3/3,5 (0,24кВт/3000об)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Ш-80-6-36/2,5Б (А026-6  10квт/970об)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ная часть  ННФ-00101 к насосу НЖН 200-1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ный агрегат (помпа) из нержавейки с эл.дв. 4АМ80В4БСУ  1,5квтх1450об/мин   Фвс=50мм  Фвып=20мм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ая тележка для электролитов и кислоты: а) насос х50-32-125  2900об/мин,б) эл.двиг. АИР100 S2  4квтх2870об/мин,в)емкость Р-2,5кгс, Рн-3,75см2,t=20С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С НД 10-63/16 (станция опресов. передвижная)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3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па 1,5квтх1400об нержавейка (Германия 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160  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ОРЫ ДЛЯ ИЗМЕРЕНИЯ РАСХОДА ГАЗОВ И ЖИДКОСТИ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чики воды, регуляторы давления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и воды (в ассортименте)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92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Д-3М   регулятор .давления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Д-М  ду=25  1,6-6кгс/см2 регулят. давлен.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Д-М  ду=50  1,6-6кг/см2, Ру=16кгс/см2 регулятор давления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4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чики-реле потока, протока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И-200.7У3 датчик расхода индукционный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.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40 реле протока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50 реле протока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8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И-100 реле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9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16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И-15 реле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98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И-25 реле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980           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И-40 ре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9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И-50, РПИ-80 реле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400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фрагмы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Н3-4-10 (клапанный блок)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16  диафрагма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85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25  диафрагма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С 06  диафрагма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98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С 10  диафрагма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78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612М  диафрагма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амометры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О-3702  дифманометр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-23573  дифманометр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-3583  дифманометр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200</w:t>
            </w:r>
          </w:p>
        </w:tc>
      </w:tr>
      <w:tr>
        <w:trPr/>
        <w:tc>
          <w:tcPr>
            <w:tcW w:w="78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Э-МИ  дифманометр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00                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-710    дифманомет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-160 дифманомет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84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-4Cr дифманомет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2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-71   дифманомет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-780Н  дифманомет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С-711-2С-М1  дифманомет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Д  преобразователь д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уды разделительные и уравнительные 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д СКМ-100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д СКУР-10(100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уд СУ-6.3-2-а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уд СУ  (двухканал.,мод.5424) 16мРа,сталь 2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д СУ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таметры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-0,04ЖУЗ  360х27х27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-0,16ЖУЗ  455м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-0,63ГУЗ  360м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-2,5ГУЗ  395м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-2,5ГУЗ  455м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-4,0ГУЗ  455м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-6,3ГУЗ  390мм  (105х105х390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Ф-0,1ЖУЗ  490мм  (40х40х490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4ЖУЗ  0-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-5  455м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-4ЖУ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-6,3ЖУ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-10ЖУЗ кл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-1,6ЖУ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.</w:t>
            </w:r>
          </w:p>
        </w:tc>
      </w:tr>
      <w:tr>
        <w:trPr/>
        <w:tc>
          <w:tcPr>
            <w:tcW w:w="10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ОРЫ ДЛЯ ИЗМЕРЕНИЯ И РЕГУЛИРОВАНИЯ ВЛАЖНОСТИ</w:t>
            </w:r>
          </w:p>
        </w:tc>
      </w:tr>
      <w:tr>
        <w:trPr/>
        <w:tc>
          <w:tcPr>
            <w:tcW w:w="10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гомеры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регулирующий СПР-2-02-2УХЛ4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СПР-2  50-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ПК-1 (Влагомер зерна полевой) лежит у на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М-12 влагомер (бетон,песок) ТУ 25-05.2792-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-2К  ~220В  эл.влагомер древе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17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грометры, психрометры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рометр ВИТ-1, ВИТ-2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-4М с ТН6  психромет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00                      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."Байкал-1" (промеж,измерит) (газ,2 балона)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дрометеоприборы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метр-анероид  БАММ-1 80-106кРа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останция ARM-1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останция ARM-5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0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ОРЫ ДЛЯ ИЗМЕРЕНИЯ И РЕГУЛИРОВАНИЯ УРОВН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ле, датчики-реле уровн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КС-2    с датч. 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ичный преобразователь ВПР-1 к СУС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ичный преобразователь ВПР-2 к СУ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4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измер. велич. тип 650.01 (для регул.уровн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и уровн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-5М-1(чувст.элемент магистральный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  кондуктометрич. датчик (без стержн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600                 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 кондуктометрический датчик (к САУ-М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220             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Е-1 (датчик уровня) с ПП-0-113-С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ичный преобразователь к СУС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41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-В  первич.преобраз.датчика уровня ДУ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-5МИ (РОС-501)  220В   ре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ор уровня жидкости (ГДР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чик-реле уровня  РОС  в комплекте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225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   сигнализатор уровня жидк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Клинге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4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-1Ф (зерна)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2-31А УХЛ1 (сигнализ. уровня) 4мПа, -150+70С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-1-У2 сигнализ.уровня мембран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-1У3  Vпер=220В  вход И/4Т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У-2АУ2 (без датчиков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немеры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-В-323 ПСФ-21-2.5-1,5  Рmax=10кгс/см2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-П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-Э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-2-32 (для мазут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М-16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4</w:t>
            </w:r>
          </w:p>
        </w:tc>
      </w:tr>
      <w:tr>
        <w:trPr/>
        <w:tc>
          <w:tcPr>
            <w:tcW w:w="10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ОРЫ ДЛЯ ИЗМЕРЕНИЯ (КОНТРОЛЯ)И РЕГУЛИРОВАНИЯ ТЕМПЕРАТУРЫ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чики-реле температуры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В-229;реле РТ-230у сТДП-231У(аппар.темпер.защит)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КБ  датчик-реле температ. камерн., биметалличес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6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410-М1-18 04.2    61С+66С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41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40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ометры, милливольтметры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-64 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-79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45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450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45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9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4540, Ш454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454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9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690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20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18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ава, бобышка для термометров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ава к термометру прямая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ышка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2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оры и измерители температуры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М  измеритель-регулятор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24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F-201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-17 К-02-4-200 (портативный измерит.температуры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8-320/6 (прибор для изм. tС техн. культ.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ЦР-7701  -200С+200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Р-3 регулято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  регулято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5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Э-2 регулятор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ДЭ  регулято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-4В (измеритель магнитоиндукционного тахометр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8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 300Ок 0-400С ХК(L) кл.т 1,5 прибор контакт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Т-2  220В;50Гц t=273оК-423оК(0+150С) ау=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744         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оры температуры прямого и непрямого действия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-ГВ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-Д3-15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-ДО-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-ДО-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-ДО-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-ДО-5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-ДО-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Б-5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Б-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К-2216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П-125-95М,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п-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п-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ПД-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регулятор ТРЖ-3 ф4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4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мосопротивления, термопары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ТД73 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-101 (блок реле),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ПL, ДТ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5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ометр "Проминь"  800...5000 С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Т  0-20 с разъем.ШР60П45НШ2 (М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48М-50М (электрон.),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П  10С+160С преобразовател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М,ТС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3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Т термопа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А(К) термома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990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мометры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СП тип ТСП-1 мод.9171  0-40кгс/м2 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-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-2С-7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П-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П-100ЭК, ТКП-100Э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5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П-16Сг ВЗТ, ТКП-16Сг ВЗ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2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П-160ЭК, ТКП-160Э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5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С-711 самопишущ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3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AR-9279 -50+300С с датчи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19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ART-203 -40+200С(часы,таймер)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ы бими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Ж-2С-7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ЖС-712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9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-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10-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2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ПГ СК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ПЖ-4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К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ПП4-IV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Т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П-М  электрон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86                             </w:t>
            </w:r>
          </w:p>
        </w:tc>
      </w:tr>
      <w:tr>
        <w:trPr>
          <w:trHeight w:val="285" w:hRule="atLeast"/>
        </w:trPr>
        <w:tc>
          <w:tcPr>
            <w:tcW w:w="10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РИБОРЫ И СРЕДСТВА КОНТРОЛЯ</w:t>
            </w:r>
          </w:p>
        </w:tc>
      </w:tr>
      <w:tr>
        <w:trPr/>
        <w:tc>
          <w:tcPr>
            <w:tcW w:w="10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ичные приборы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-250 (прибор регистр.)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26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М прибо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4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П  прибо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4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160  расходоме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тенциометр 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П  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9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Д-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Д-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4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800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ЕТИЧЕСКОЕ ОБОРУДОВАНИЕ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обменник 0,5м</w:t>
            </w:r>
            <w:r>
              <w:rPr>
                <w:vertAlign w:val="superscript"/>
              </w:rPr>
              <w:t>3</w:t>
            </w:r>
            <w:r>
              <w:rPr/>
              <w:t xml:space="preserve"> Н=1,75  Ф=720мм с/х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греватель пароводяной ВЭП-25 (СТД-3070) ТУ36-1851-84 (Криворожский з-д сантехизделий) 1991 г. с/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ДЕ-6,5-14ГИ с горелкой, без обмуровки, без обшивки 1989 г. с/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СВА-1,86 (Казань):  1997 г.с/х</w:t>
            </w:r>
          </w:p>
          <w:p>
            <w:pPr>
              <w:pStyle w:val="Normal"/>
              <w:rPr/>
            </w:pPr>
            <w:r>
              <w:rPr/>
              <w:t>- был в обвязке (резервный)</w:t>
            </w:r>
          </w:p>
          <w:p>
            <w:pPr>
              <w:pStyle w:val="Normal"/>
              <w:rPr/>
            </w:pPr>
            <w:r>
              <w:rPr/>
              <w:t>- был в эксплуатации 8 лет</w:t>
            </w:r>
          </w:p>
          <w:p>
            <w:pPr>
              <w:pStyle w:val="Normal"/>
              <w:rPr/>
            </w:pPr>
            <w:r>
              <w:rPr/>
              <w:t>- был в эксплуатации менее 2 л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</w:t>
            </w:r>
          </w:p>
          <w:p>
            <w:pPr>
              <w:pStyle w:val="Normal"/>
              <w:jc w:val="center"/>
              <w:rPr/>
            </w:pPr>
            <w:r>
              <w:rPr/>
              <w:t>1 шт</w:t>
            </w:r>
          </w:p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водогрейный КВ-Г-4,65   1989 г.с/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ПА-500Г (Снежнянский маш. з-д)  паропроиз. 400-500кг/ча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20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и котла «Факел-Г» (Минск) сред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руб/шт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ка котла Е1-09-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ьтр ФИПа </w:t>
            </w:r>
            <w:r>
              <w:rPr>
                <w:lang w:val="en-US"/>
              </w:rPr>
              <w:t>II</w:t>
            </w:r>
            <w:r>
              <w:rPr/>
              <w:t xml:space="preserve">-2,0-0,6 – ионитовый, параллельноточный, </w:t>
            </w:r>
            <w:r>
              <w:rPr>
                <w:lang w:val="en-US"/>
              </w:rPr>
              <w:t>II</w:t>
            </w:r>
            <w:r>
              <w:rPr/>
              <w:t>ступени, ф2м, Р=0,6мРа  1990 г. с/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ка ротационная к котлам КВГМ-20 с/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 предохранительный РДКПН(В)-200 с/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к горелкам котла 19ЦС-63 (с двиг. 4АМ132М2 11квтх3000об/мин) с/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-9(лев.вращ.) с двиг. 11квтх1000об/мин) б/у до 5 л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ДЕ-10-14ГМО (требует размуровки, демонтаж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 руб/шт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чная часть от котла КВГМ-20 (собран на стапеле в зоне монтажа) с горелкой, ротационный, без конвективного пучка,  с/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ДЕ-10 в легкой обмуровке  1989 г. с/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деаэрационная КДА-15  1989 г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мазута грубой очистки ФМ-25-30-5 (г. Бийск)  с/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ДЕ4-14ГМ «голый» с/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ВГМ-20 (собран на стапеле) без вентиляторов и горелок,  с/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20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чный блок к котлу «Факел» (с эл.магн.клапаном, без датчиков, без запальника, без контрольных электродов) с/х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ий газогорелочный блок Л1-Н (в составе: газовый клапан серии КГ, горелка, газовый узел, вентилятор, электрозапальник исп.1 (205х130х500), блок управления, ЗИМ (без комплекта датчиков) с/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чное устройство к котлу КВГМ-20  с/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10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части к котлу КПА-500Г (новые, с/х 1990г.)                                     ЦЕНЫ ДОГОВОРНЫЕ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атор Д-1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управления БУГ-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ор РД-32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манометр-напоромер ДНМП-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 давления РД25-2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оагрегат КПА-500 на запчасти (без шкафа управления химводоочистки, бака конденсата, газового узл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ь ВМ-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 подачи газа КМ-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яной бак к химводоочистке АХВ-1 в комплект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й клапан ЭБТ-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ой насос (без 2-х скоростного эл. двигател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й узел (комплект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ГРУЗОПОДЪЕМНОЕ И ИСПЫТАТЕЛЬНОЕ ОБОРУДОВАНИЕ</w:t>
            </w:r>
          </w:p>
        </w:tc>
      </w:tr>
      <w:tr>
        <w:trPr/>
        <w:tc>
          <w:tcPr>
            <w:tcW w:w="10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ны, кран-балки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ележек для ручной кран-балки Р=3,2т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онсольных балок опор.кран-балки Р=3,2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2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(1/2) тележек для подв.кран-балки  Р=5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ележек для подвесной кран-балки Р=2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мостовой опорный грейферный Q=3.2т Н=16м  пролет 22,5 в химически стойком исполнении 1990г.вып.(без грейфера,к-та крепежа,тросов,ЗИП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-балка подвесная  Р=2т  L=8220,пролет 7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-балка подвесная  Р=5т  L=5400 (консоли 450мм), пролет 4500мм (без эл.тали,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-балка подвесная  Р=5т  Lкрана=5700мм, пролет 4500мм (без эл.тали,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-балка Р=2т  L=10700  Пролет=9300м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3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резисторов БК12 У2  ИРАК 434.331.003 13 e/i 12х6  21х6А  ПВ3 5%    20кг  1988 г.в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резисторов БК12 У2  ИРАК 434.331.003 12 e/i 12х8  21х6А  конт. ТД   20кг  1988 г.в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резисторов БК12 У2  ИРАК 434.331.003 13 e/i 12х6  21х6А  ПВ3 5%    20кг  1988 г.в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резисторов БФК У2 ИРАК 434.334.001  28 контар ф Д60 е/i 35 75А  22кг  1988 г.в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резисторов БФК У2  ИРАК 434.334.001  28 e/i 35  13А к контрю ТСД 60  22кг  1988 г.в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цлента ЭМ-1 толщ.10мм шир.100мм 0.8м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олкатель к крану РДКГ (Германи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П1 114-У2 командоконтролле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П104 АУ2 500В IP-21 91г. командоконтролле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Т63АУ2 (командоконтр. крановый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Т-101М (эл.магнт тормоз)  m (подъем.груза)=8кг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-100  220В  ПВ 100%   эл.магн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21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приемник кольцевой ТКК-106  250А 660В-440В 91 г.в. 30кг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приемник кольцевой ТКК-116  250А 660В-440В 91 г.в. 30к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оприемник кольцевой ТКК-106 (ТКК-206)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Т-200 (тормоз с эл.магнитом МО и катушкой 220В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</w:tr>
      <w:tr>
        <w:trPr/>
        <w:tc>
          <w:tcPr>
            <w:tcW w:w="10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 тали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лебедок от РДК (ГДР) б\у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таль ТЭ-200-511-0-У2  2т,6 м,380В 1997 Росс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таль ТЭ 0,5В3 Q=0,5т  Н=6 п.м    Россия  1976г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таль ВЗГ  Q=2т  Н= 8м  380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фер Т-10332 (Болгария) Q=1000кг Н=12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двигат А 1207-К6А (0,37х810) без тормоза , 5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таль Q=1т  Н=6м  (Болгария)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таль Q=1т Н=6 м (склад.хран.,Болгари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таль Т10432 Q=2т Н=12м Болгария б/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10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ое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т управления к лабораторному пресу ИП-6010-100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а твердости образцовые МТВ-1 (по Виккерсу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а твердости образцовые МТР-1 (Роквеллу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а твердости по Бринеллю  типа ЗИП комплек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а твердости по Бринеллю  типа МТБ комплек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торы МСП-250, МЭП-2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зометр "МИЛ" конструкции Морозова-Ильи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10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амометры</w:t>
            </w:r>
          </w:p>
        </w:tc>
      </w:tr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М 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2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 для испытания резины на 50х250кг  ДШ2 (1941г.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 для испытания резины на 60 и 30 кг по типу СКОТ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РИБОРЫ НОВЫЕ И С/ХРАНЕНИЯ В НАЛИЧИЕ И ПОД ЗАКАЗ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2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ctro@sur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11:00Z</dcterms:created>
  <dc:creator>Света</dc:creator>
  <dc:description/>
  <cp:keywords/>
  <dc:language>en-US</dc:language>
  <cp:lastModifiedBy>Света</cp:lastModifiedBy>
  <cp:lastPrinted>2011-08-30T16:21:00Z</cp:lastPrinted>
  <dcterms:modified xsi:type="dcterms:W3CDTF">2011-09-01T06:39:00Z</dcterms:modified>
  <cp:revision>14</cp:revision>
  <dc:subject/>
  <dc:title>Общество с ограниченной ответственностью</dc:title>
</cp:coreProperties>
</file>